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MEMORANDO Nº    /2015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tor de Obras Municip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o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6/10/2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forma sobre materias  a publicar en Transparencia Acti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unto con saludar, y en relación con la Ley Nº 20.285 Sobre Acceso a la información Pública, vengo en solicitar a Ud. complementar la información ya remitida a esta unidad, enviado las contrataciones para la ejecución de obras, que no estén informadas a través del Sistema de Compras Pública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o anterior, deberá ser remitido a esta Unidad de forma mensual, en la planilla “Actos y resoluciones con efecto sobre terceros”, la cual se adjunta al presente y además será remitida a su unidad por correo electrónic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do esto para dar cumplimiento a lo dispuesto en la Ley citada en el primer párraf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, 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S PACHECO SIL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rgado de Transparencia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tor de Obras Municipales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Unidad de Transpare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PS/l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/>
      </w:pPr>
      <w:r>
        <w:rPr>
          <w:rFonts w:cs="Calibri" w:ascii="Calibri" w:hAnsi="Calibri"/>
          <w:sz w:val="24"/>
          <w:szCs w:val="24"/>
        </w:rPr>
        <w:t>MEMORANDO Nº 25/2014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esora Juríd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dor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7/10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confección DA Contratación Direc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unto con saludar, solicito a Ud. la confección del Decreto Alcaldicio para la  contratación directa de don Publicidad Adan Rocha Farfán E.I.R.L, Cédula de Identidad Nº 76.431.004-7, por la suma de </w:t>
      </w:r>
      <w:r>
        <w:rPr>
          <w:rFonts w:cs="Calibri" w:ascii="Calibri" w:hAnsi="Calibri"/>
          <w:sz w:val="22"/>
          <w:szCs w:val="22"/>
        </w:rPr>
        <w:t>$ 537.000 IVA incluido</w:t>
      </w:r>
      <w:r>
        <w:rPr>
          <w:rFonts w:cs="Calibri" w:ascii="Calibri" w:hAnsi="Calibri"/>
          <w:b w:val="false"/>
          <w:sz w:val="22"/>
          <w:szCs w:val="22"/>
        </w:rPr>
        <w:t>. Para la Publicidad municipal impresa en la tapa interior completa, a color y en papel couché 130 grs. En Fonoguía Ruta 68, año 2015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, 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BARROS DI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tor de Finanzas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Administración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JBD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rPr/>
      </w:pPr>
      <w:r>
        <w:rPr>
          <w:rFonts w:cs="Calibri" w:ascii="Calibri" w:hAnsi="Calibri"/>
          <w:sz w:val="24"/>
          <w:szCs w:val="24"/>
        </w:rPr>
        <w:t>MEMORANDO Nº 26/2014</w:t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sorero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ministrador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10/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liberar documento bancar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unto con saludar, y en relación al Memorando Nº 89/2013 de fecha 25 de junio de 2013, en el cual se solicita la custodia del documento bancario Vale Vista Nº 6145548 del Banco Estad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 acuerdo a esto, solicito a Ud. liberar dicho documen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n otro particular, saluda atentamente a usted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BARROS DIE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Tesorero Municipal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Administración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JBD/lp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41:00Z</dcterms:created>
  <dc:creator>lpulgar</dc:creator>
  <dc:description/>
  <dc:language>en-US</dc:language>
  <cp:lastModifiedBy>lpulgar</cp:lastModifiedBy>
  <cp:lastPrinted>2015-10-26T13:08:00Z</cp:lastPrinted>
  <dcterms:modified xsi:type="dcterms:W3CDTF">2015-10-26T20:41:00Z</dcterms:modified>
  <cp:revision>2</cp:revision>
  <dc:subject/>
  <dc:title>FAX / 001 / 2009</dc:title>
</cp:coreProperties>
</file>